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58445</wp:posOffset>
                      </wp:positionV>
                      <wp:extent cx="3197225" cy="1500505"/>
                      <wp:effectExtent l="508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00480"/>
                                <a:chOff x="0" y="0"/>
                                <a:chExt cx="3197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846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608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590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1919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45560" y="0"/>
                                  <a:ext cx="6516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20.35pt;width:251.7pt;height:118.15pt" coordorigin="490,407" coordsize="5034,23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0;top:51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1,2745" to="5439,2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,1920" to="5436,1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,1130" to="4383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3;top:2284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9;top:407;width:1025;height:15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58445</wp:posOffset>
                      </wp:positionV>
                      <wp:extent cx="3197225" cy="1500505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00480"/>
                                <a:chOff x="0" y="0"/>
                                <a:chExt cx="3197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846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608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590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2400" y="11919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45560" y="0"/>
                                  <a:ext cx="6516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20.35pt;width:251.7pt;height:118.15pt" coordorigin="418,407" coordsize="5034,2363">
                      <v:shape id="shape_0" fillcolor="white" stroked="t" o:allowincell="t" style="position:absolute;left:418;top:51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29,2745" to="5367,2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1920" to="5364,1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1130" to="4311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1;top:2284;width:424;height:48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27;top:407;width:1025;height:15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51460</wp:posOffset>
                      </wp:positionV>
                      <wp:extent cx="3197225" cy="1500505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00480"/>
                                <a:chOff x="0" y="0"/>
                                <a:chExt cx="3197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846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608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590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2400" y="11919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545560" y="0"/>
                                  <a:ext cx="6516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19.8pt;width:251.7pt;height:118.2pt" coordorigin="490,396" coordsize="5034,2364">
                      <v:shape id="shape_0" fillcolor="white" stroked="t" o:allowincell="t" style="position:absolute;left:490;top:49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1,2734" to="5439,2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,1909" to="5436,19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,1119" to="4383,1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3;top:2273;width:424;height:4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9;top:396;width:1025;height:150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49555</wp:posOffset>
                      </wp:positionV>
                      <wp:extent cx="3197225" cy="1500505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00480"/>
                                <a:chOff x="0" y="0"/>
                                <a:chExt cx="3197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846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608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590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2400" y="11919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45560" y="0"/>
                                  <a:ext cx="6516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19.65pt;width:251.75pt;height:118.15pt" coordorigin="383,393" coordsize="5035,2363">
                      <v:shape id="shape_0" fillcolor="white" stroked="t" o:allowincell="t" style="position:absolute;left:383;top:496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95,2731" to="5333,2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,1906" to="5329,1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,1116" to="4276,11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6;top:2270;width:424;height:48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92;top:393;width:1025;height:150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14960</wp:posOffset>
                      </wp:positionV>
                      <wp:extent cx="3197225" cy="1500505"/>
                      <wp:effectExtent l="508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00480"/>
                                <a:chOff x="0" y="0"/>
                                <a:chExt cx="3197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846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608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590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2400" y="11919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545560" y="0"/>
                                  <a:ext cx="6516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24.8pt;width:251.7pt;height:118.15pt" coordorigin="427,496" coordsize="5034,2363">
                      <v:shape id="shape_0" fillcolor="white" stroked="t" o:allowincell="t" style="position:absolute;left:427;top:59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38,2834" to="5376,28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2009" to="5373,2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,1219" to="4320,1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0;top:2373;width:424;height:48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6;top:496;width:1025;height:150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21945</wp:posOffset>
                      </wp:positionV>
                      <wp:extent cx="3197225" cy="1500505"/>
                      <wp:effectExtent l="508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00480"/>
                                <a:chOff x="0" y="0"/>
                                <a:chExt cx="3197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846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608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590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2400" y="11919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545560" y="0"/>
                                  <a:ext cx="6516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25.35pt;width:251.75pt;height:118.15pt" coordorigin="370,507" coordsize="5035,2363">
                      <v:shape id="shape_0" fillcolor="white" stroked="t" o:allowincell="t" style="position:absolute;left:370;top:61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81,2845" to="5319,28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,2020" to="5316,2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230" to="4263,1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3;top:2384;width:424;height:48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79;top:507;width:1025;height:150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65735</wp:posOffset>
                      </wp:positionV>
                      <wp:extent cx="3197225" cy="1500505"/>
                      <wp:effectExtent l="508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00480"/>
                                <a:chOff x="0" y="0"/>
                                <a:chExt cx="3197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846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608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590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2400" y="11919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45560" y="0"/>
                                  <a:ext cx="6516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13.05pt;width:251.75pt;height:118.15pt" coordorigin="449,261" coordsize="5035,2363">
                      <v:shape id="shape_0" fillcolor="white" stroked="t" o:allowincell="t" style="position:absolute;left:449;top:36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60,2599" to="5398,2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,1774" to="5395,17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,984" to="4342,9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2;top:2138;width:424;height:48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8;top:261;width:1025;height:150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8115</wp:posOffset>
                      </wp:positionV>
                      <wp:extent cx="3197225" cy="1500505"/>
                      <wp:effectExtent l="508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00480"/>
                                <a:chOff x="0" y="0"/>
                                <a:chExt cx="3197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846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608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590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2400" y="11919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545560" y="0"/>
                                  <a:ext cx="6516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12.45pt;width:251.75pt;height:118.15pt" coordorigin="344,249" coordsize="5035,2363">
                      <v:shape id="shape_0" fillcolor="white" stroked="t" o:allowincell="t" style="position:absolute;left:344;top:35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55,2587" to="5293,2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,1762" to="5290,1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,972" to="4237,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7;top:2126;width:424;height:48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53;top:249;width:1025;height:150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80670</wp:posOffset>
                      </wp:positionV>
                      <wp:extent cx="3197225" cy="1500505"/>
                      <wp:effectExtent l="508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00480"/>
                                <a:chOff x="0" y="0"/>
                                <a:chExt cx="3197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846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608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590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400" y="11919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545560" y="0"/>
                                  <a:ext cx="6516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22.1pt;width:251.75pt;height:118.2pt" coordorigin="479,442" coordsize="5035,2364">
                      <v:shape id="shape_0" fillcolor="white" stroked="t" o:allowincell="t" style="position:absolute;left:479;top:54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90,2780" to="5428,2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1955" to="5425,1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,1165" to="4372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2319;width:424;height:48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8;top:442;width:1025;height:150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85115</wp:posOffset>
                      </wp:positionV>
                      <wp:extent cx="3197225" cy="1500505"/>
                      <wp:effectExtent l="508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00480"/>
                                <a:chOff x="0" y="0"/>
                                <a:chExt cx="3197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8464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6084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5900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22400" y="119196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545560" y="0"/>
                                  <a:ext cx="65160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22.45pt;width:251.75pt;height:118.15pt" coordorigin="264,449" coordsize="5035,2363">
                      <v:shape id="shape_0" fillcolor="white" stroked="t" o:allowincell="t" style="position:absolute;left:264;top:55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75,2787" to="5213,2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1962" to="5210,1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172" to="4157,1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7;top:2326;width:424;height:4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3;top:449;width:1025;height:150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8:00Z</dcterms:created>
  <dc:creator>con1</dc:creator>
  <dc:description/>
  <cp:keywords/>
  <dc:language>en-US</dc:language>
  <cp:lastModifiedBy>Monika Andraschko</cp:lastModifiedBy>
  <dcterms:modified xsi:type="dcterms:W3CDTF">2014-07-21T08:57:00Z</dcterms:modified>
  <cp:revision>4</cp:revision>
  <dc:subject/>
  <dc:title/>
</cp:coreProperties>
</file>